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TO PGJ/MPPI Nº 264/2012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b/>
          <w:b/>
          <w:bCs/>
        </w:rPr>
      </w:pPr>
      <w:r>
        <w:rPr>
          <w:b/>
          <w:bCs/>
        </w:rPr>
        <w:t>DETERMINA A ELABORAÇÃO DE PROGRAMAÇÃO FINANCEIRA E DO CRONOGRAMA DE EXECUÇÃO MENSAL DE DESEMBOLSO DA PROCURADORIA GERAL DE JUSTIÇA PARA O EXERCÍCIO DE 2012 E DÁ OUTRAS PROVIDÊNCIAS.</w:t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  <w:bCs/>
        </w:rPr>
        <w:t>A PROCURADORA-GERAL DE JUSTIÇA</w:t>
      </w:r>
      <w:r>
        <w:rPr/>
        <w:t>, Doutora ZÉLIA SARAIVA LIMA</w:t>
      </w:r>
      <w:r>
        <w:rPr>
          <w:color w:val="000000"/>
        </w:rPr>
        <w:t>, no exercício das atribuições conferidas pelo artigo 12, V, da Lei Complementar nº 12, de 18 de dezembro de 1993;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</w:rPr>
        <w:t xml:space="preserve">CONSIDERANDO </w:t>
      </w:r>
      <w:r>
        <w:rPr/>
        <w:t>que a Lei de Responsabilidade Fiscal, no art. 8º, determina a elaboração da programação financeira e do cronograma de execução mensal de desembolso em até 30 (trinta) dias após a publicação da lei orçamentária;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</w:rPr>
        <w:t xml:space="preserve">CONSIDERANDO </w:t>
      </w:r>
      <w:r>
        <w:rPr/>
        <w:t>que a Lei nº 6.155/2012, estimando a receita e fixando a despesa para o exercício financeiro de 2012 do Estado do Piauí, foi publicada no dia 05 de janeiro de 2012;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</w:rPr>
        <w:t xml:space="preserve">CONSIDERANDO </w:t>
      </w:r>
      <w:r>
        <w:rPr/>
        <w:t xml:space="preserve">as orientações emanadas do Plano Estratégico 2010-2022 para auditoria dos processos de receitas e despesas da Procuradoria-Geral de Justiça, planejamento anual de gastos e outras medidas destinadas à redução de despesas; 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</w:rPr>
        <w:t xml:space="preserve">CONSIDERANDO </w:t>
      </w:r>
      <w:r>
        <w:rPr/>
        <w:t xml:space="preserve">a pertinência de estabelecimento de mecanismos de gestão responsável dos recursos públicos, possibilitando a manutenção do equilíbrio entre despesas e receitas públicas a partir do repasse dos duodécimos; 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bidi w:val="0"/>
        <w:spacing w:lineRule="auto" w:line="360"/>
        <w:ind w:left="0" w:right="0" w:firstLine="2268"/>
        <w:jc w:val="left"/>
        <w:rPr/>
      </w:pP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left="0" w:right="0" w:firstLine="2268"/>
        <w:jc w:val="left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 xml:space="preserve">Art. 1º. </w:t>
      </w:r>
      <w:r>
        <w:rPr>
          <w:b/>
        </w:rPr>
        <w:t xml:space="preserve">Determinar </w:t>
      </w:r>
      <w:r>
        <w:rPr/>
        <w:t xml:space="preserve">a elaboração, no prazo de </w:t>
      </w:r>
      <w:r>
        <w:rPr>
          <w:b/>
        </w:rPr>
        <w:t>15 (quinze) dias,</w:t>
      </w:r>
      <w:r>
        <w:rPr/>
        <w:t xml:space="preserve"> de Programação Financeira e do Cronograma de Execução Mensal de Desembolso da Procuradoria-Geral de Justiça para o exercício financeiro de 2012.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 xml:space="preserve">Parágrafo único. O prazo fixado no </w:t>
      </w:r>
      <w:r>
        <w:rPr>
          <w:i/>
        </w:rPr>
        <w:t>caput</w:t>
      </w:r>
      <w:r>
        <w:rPr/>
        <w:t xml:space="preserve"> poderá ser prorrogado por igual período, em caso de necessidade extrema.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 xml:space="preserve">Art. 2º. Constituir Comissão para elaboração de Programação Financeira e de Cronograma de Execução Mensal de Desembolso da Procuradoria-Geral de Justiça para o exercício financeiro de 2012. 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§1º. A Comissão de que trata este artigo será composta por dois Promotores de Justiça e cinco servidores, sob a coordenação de um dos membros.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§2º. A Portaria de nomeação dos integrantes dessa Comissão será editada no mesmo instante da publicação deste Ato.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§ 3º. A nomeação dos integrantes dessa Comissão será sem ônus de qualquer natureza para essa Instituição e sem prejuízo das atribuições dos cargos que ocupam.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Art. 3º. Determinar às Coordenadorias de Contabilidade, Orçamento e Finanças, de Recursos Humanos e de Licitações e Contratos que forneçam todas as informações e documentos requisitados pela Comissão de que trata o artigo anterior.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Art. 4º. Este Ato entrará em vigor na data de sua publicação.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Publique-se. Cumpra-se.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Cs/>
        </w:rPr>
      </w:pPr>
      <w:r>
        <w:rPr>
          <w:bCs/>
        </w:rPr>
        <w:t>Teresina, 20 de janeiro de 2012.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Standard"/>
        <w:bidi w:val="0"/>
        <w:jc w:val="center"/>
        <w:rPr>
          <w:bCs/>
        </w:rPr>
      </w:pPr>
      <w:r>
        <w:rPr>
          <w:bCs/>
        </w:rPr>
        <w:t>Procuradora-Geral de Justiça</w:t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RTARIA N° 67/2011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  <w:bCs/>
        </w:rPr>
        <w:t>A PROCURADORA-GERAL DE JUSTIÇA</w:t>
      </w:r>
      <w:r>
        <w:rPr/>
        <w:t>, Doutora ZÉLIA SARAIVA LIMA, no exercício de suas atribuições legais e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  <w:bCs/>
        </w:rPr>
        <w:t>CONSIDERANDO</w:t>
      </w:r>
      <w:r>
        <w:rPr/>
        <w:t xml:space="preserve"> os termos do ATO PGJ/MPPI n° 264/2012;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left"/>
        <w:rPr/>
      </w:pP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left="0" w:right="0" w:firstLine="2268"/>
        <w:jc w:val="left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 xml:space="preserve">DESIGNAR </w:t>
      </w:r>
      <w:r>
        <w:rPr>
          <w:b/>
        </w:rPr>
        <w:t>ENY MARCOS VIEIRA PONTES e JANAÍNA ROSE RIBEIRO AGUIAR</w:t>
      </w:r>
      <w:r>
        <w:rPr/>
        <w:t xml:space="preserve">, Promotores de Justiça; JOSÉ RAULINO CASTELO BRANCO FILHO, Controlador, THADEU FERREIRA SOARES, ADRIANA XIMENES RODRIGUES, SÉRGIO RICARDO RODRIGUES SILVA, analistas ministeriais, e JOSÉ ANCHIENTA NERY NETO, técnico ministerial, para, sem prejuízo das atribuições dos cargos que ocupam e sem ônus para essa Instituição, sob a coordenação do primeiro, comporem a Comissão para elaboração da Programação Financeira e do Cronograma de Execução Mensal de Desembolso da Procuradoria-Geral de Justiça,  exercício financeiro de 2012. 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Registre-se, Publique-se e Cumpra-se.</w:t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Cs/>
        </w:rPr>
      </w:pPr>
      <w:r>
        <w:rPr>
          <w:bCs/>
        </w:rPr>
        <w:t>Teresina, 20 de janeiro de 2012.</w:t>
      </w:r>
    </w:p>
    <w:p>
      <w:pPr>
        <w:pStyle w:val="Standard"/>
        <w:bidi w:val="0"/>
        <w:jc w:val="center"/>
        <w:rPr>
          <w:bCs/>
        </w:rPr>
      </w:pPr>
      <w:r>
        <w:rPr>
          <w:bCs/>
        </w:rPr>
      </w:r>
    </w:p>
    <w:p>
      <w:pPr>
        <w:pStyle w:val="Standard"/>
        <w:bidi w:val="0"/>
        <w:jc w:val="center"/>
        <w:rPr>
          <w:bCs/>
        </w:rPr>
      </w:pPr>
      <w:r>
        <w:rPr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Standard"/>
        <w:bidi w:val="0"/>
        <w:jc w:val="center"/>
        <w:rPr>
          <w:bCs/>
        </w:rPr>
      </w:pPr>
      <w:r>
        <w:rPr>
          <w:bCs/>
        </w:rPr>
        <w:t>Procuradora-Geral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400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drawing>
        <wp:inline distT="0" distB="0" distL="0" distR="0">
          <wp:extent cx="92329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MINISTÉRIO PÚBLICO DO ESTADO DO PIAUÍ</w:t>
    </w:r>
  </w:p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ROCURADORIA-GERAL DE JUSTIÇA</w:t>
    </w:r>
  </w:p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i/>
        <w:i/>
        <w:iCs/>
        <w:sz w:val="28"/>
        <w:szCs w:val="28"/>
      </w:rPr>
    </w:pPr>
    <w:r>
      <w:rPr>
        <w:rFonts w:cs="Times New Roman" w:ascii="Times New Roman" w:hAnsi="Times New Roman"/>
        <w:b/>
        <w:i/>
        <w:iCs/>
        <w:sz w:val="28"/>
        <w:szCs w:val="28"/>
      </w:rPr>
      <w:t>Gabinete do Procurador-Geral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51:00Z</dcterms:created>
  <dc:creator>Cláudia</dc:creator>
  <dc:description/>
  <dc:language>en-US</dc:language>
  <cp:lastModifiedBy>claudia</cp:lastModifiedBy>
  <cp:lastPrinted>2012-01-20T13:39:00Z</cp:lastPrinted>
  <dcterms:modified xsi:type="dcterms:W3CDTF">2011-01-11T19:40:00Z</dcterms:modified>
  <cp:revision>3</cp:revision>
  <dc:subject/>
  <dc:title>ATO PGJ/MPPI Nº</dc:title>
</cp:coreProperties>
</file>